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pacing w:val="110"/>
          <w:kern w:val="0"/>
          <w:sz w:val="36"/>
          <w:szCs w:val="36"/>
        </w:rPr>
        <w:t>房屋租賃契約</w:t>
      </w:r>
      <w:r>
        <w:rPr>
          <w:rFonts w:ascii="標楷體" w:hAnsi="標楷體" w:cs="標楷體" w:eastAsia="標楷體"/>
          <w:kern w:val="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7200" w:leader="none"/>
        </w:tabs>
        <w:spacing w:before="180" w:after="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以下簡稱為甲方）</w:t>
      </w:r>
    </w:p>
    <w:p>
      <w:pPr>
        <w:pStyle w:val="Normal"/>
        <w:tabs>
          <w:tab w:val="clear" w:pos="480"/>
          <w:tab w:val="left" w:pos="7200" w:leader="none"/>
        </w:tabs>
        <w:spacing w:before="180" w:after="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租人  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以下簡稱為乙方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房屋租賃契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房屋租賃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spacing w:before="180" w:after="360"/>
        <w:jc w:val="both"/>
        <w:rPr/>
      </w:pPr>
      <w:r>
        <w:rPr>
          <w:rFonts w:ascii="標楷體" w:hAnsi="標楷體" w:cs="標楷體" w:eastAsia="標楷體"/>
        </w:rPr>
        <w:t>茲經雙方協議訂立房屋租賃契約條件列明於下：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：甲方房屋所在地：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二 條：租賃期限經甲乙方雙方洽訂為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before="0" w:after="108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  <w:u w:val="single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三 條：租金每個月新台幣  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</w:rPr>
        <w:t>　元整，乙方不得藉任何理由拖延或拒繳，水費、電費、瓦斯費、電話費、大樓管理費由乙方負責支付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：租金應於每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以前繳納，每次應繳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個月份，乙方不得藉詞拖延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﹕乙方應於訂約時，交於甲方新台幣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</w:rPr>
        <w:t>元作為押租保證金，乙方如不繼續承租，甲方應於乙方遷空、交還房屋後無息退還押租保證金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：乙方於租期屆滿時，除經甲方同意繼續出租外，應即日將租賃房屋誠心按照原狀遷空交還甲方，不得藉詞推諉或主張任何權利，如不即時遷讓交還房屋時，甲方每月得向乙方請求按照租金五倍之違約金至遷讓完了之日止，乙方絕無異議。</w:t>
      </w:r>
    </w:p>
    <w:p>
      <w:pPr>
        <w:pStyle w:val="Normal"/>
        <w:spacing w:before="0" w:after="108"/>
        <w:ind w:left="1200" w:hanging="1200"/>
        <w:jc w:val="both"/>
        <w:rPr/>
      </w:pPr>
      <w:r>
        <w:rPr>
          <w:rFonts w:ascii="標楷體" w:hAnsi="標楷體" w:cs="標楷體" w:eastAsia="標楷體"/>
        </w:rPr>
        <w:t>第 七 條：契約期間內乙方若擬遷離他處時乙方不得向甲方請求租金償還、遷移費及其他任何名目之權利金，而應無條件將該房屋照原狀還甲方，乙方不得異議。</w:t>
      </w:r>
    </w:p>
    <w:p>
      <w:pPr>
        <w:pStyle w:val="Normal"/>
        <w:spacing w:before="0" w:after="108"/>
        <w:ind w:left="1200" w:hanging="1200"/>
        <w:jc w:val="both"/>
        <w:rPr/>
      </w:pPr>
      <w:r>
        <w:rPr>
          <w:rFonts w:ascii="標楷體" w:hAnsi="標楷體" w:cs="標楷體" w:eastAsia="標楷體"/>
        </w:rPr>
        <w:t>第 八 條：本房屋同意乙方設立公司行號，供營業使用。</w:t>
      </w:r>
    </w:p>
    <w:p>
      <w:pPr>
        <w:pStyle w:val="Normal"/>
        <w:spacing w:before="0" w:after="108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未經甲方同意，不得私自將賃房屋權利全部或一部份出借、轉租、頂讓或以其他變相方法由他人使用房屋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：房屋有改裝施設之必要時，乙方取得甲方之同意後得自行裝設，但不得損害原有建築，乙方於交還房屋時自應負責回復原狀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：房屋不得供非法使用或存放危險物品影響公共安全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乙方應以善良管理人之注意使用房屋，除因天災地變等不可抗拒之情形外，因乙方之過失致房屋毀損，應負損害賠償之責。房屋因自然之損壞有修繕必要時，由甲方負責修理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：乙方若有違約情事，致損害甲方之權益時願聽從甲方損害賠償，如甲方因涉訟所繳納之訴訟費、律師費用，均應由乙方負責賠償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甲乙各方遵守本契約各條項之規定，如有違背任何條件時，甲方得隨時解約收回房屋，因此乙方所受之損失甲方概不負責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：印花稅各自負責，房屋之捐稅由甲方負擔，乙方水電費及營業上必須繳納之捐稅自行負擔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：本件租屋之房屋稅、綜合所得稅等，若較出租之前稅額增加時，其增加部份，應由乙方負責補貼，乙方絕不異議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：租賃期滿遷出時，乙方所有任何傢俬雜物等，若有留置不搬者，應視作廢物論，任憑甲方處理，乙方決不異議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特約應受強制執行之事項：</w:t>
      </w:r>
    </w:p>
    <w:p>
      <w:pPr>
        <w:pStyle w:val="Normal"/>
        <w:spacing w:before="0" w:after="108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租賃期間內乙方若擬提前遷離他處時，乙方應賠償甲方一個月租金，乙方絕無異議。</w:t>
      </w:r>
    </w:p>
    <w:p>
      <w:pPr>
        <w:pStyle w:val="Normal"/>
        <w:spacing w:before="0" w:after="108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租賃期間內乙方若有違背本契約各條項時，任憑甲方處理，乙方絕不異議。</w:t>
      </w:r>
    </w:p>
    <w:p>
      <w:pPr>
        <w:pStyle w:val="Normal"/>
        <w:spacing w:before="0" w:after="108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：本租金憑單扣繳由</w:t>
      </w:r>
      <w:r>
        <w:rPr>
          <w:rFonts w:ascii="標楷體" w:hAnsi="標楷體" w:cs="標楷體" w:eastAsia="標楷體"/>
          <w:position w:val="-4"/>
          <w:sz w:val="48"/>
          <w:szCs w:val="48"/>
          <w:eastAsianLayout w:combine="true"/>
        </w:rPr>
        <w:t>乙甲</w:t>
      </w:r>
      <w:r>
        <w:rPr>
          <w:rFonts w:ascii="標楷體" w:hAnsi="標楷體" w:cs="標楷體" w:eastAsia="標楷體"/>
        </w:rPr>
        <w:t>方負責向稅捐稽徵機關負責繳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條件均為雙方所同意，恐口無憑爰立本契約書貳份各執乙份存執，以昭信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pacing w:val="120"/>
          <w:kern w:val="0"/>
        </w:rPr>
        <w:t>立契約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（甲方）：</w:t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120"/>
          <w:kern w:val="0"/>
        </w:rPr>
        <w:t>統一編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240"/>
          <w:kern w:val="0"/>
        </w:rPr>
        <w:t>負責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08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  司  地  址：</w:t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120"/>
          <w:kern w:val="0"/>
        </w:rPr>
        <w:t>立契約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（乙方）：</w:t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120"/>
          <w:kern w:val="0"/>
        </w:rPr>
        <w:t>統一編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60"/>
          <w:kern w:val="0"/>
        </w:rPr>
        <w:t>負　責　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sz w:val="21"/>
          <w:szCs w:val="21"/>
        </w:rPr>
        <w:t>負責人身份證字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08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  司  地  址：</w:t>
      </w:r>
    </w:p>
    <w:p>
      <w:pPr>
        <w:pStyle w:val="Normal"/>
        <w:spacing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207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20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spacing w:val="207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207"/>
          <w:kern w:val="0"/>
          <w:sz w:val="32"/>
          <w:szCs w:val="32"/>
        </w:rPr>
        <w:t>07</w:t>
      </w:r>
      <w:r>
        <w:rPr>
          <w:rFonts w:ascii="標楷體" w:hAnsi="標楷體" w:cs="標楷體" w:eastAsia="標楷體"/>
          <w:spacing w:val="207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207"/>
          <w:kern w:val="0"/>
          <w:sz w:val="32"/>
          <w:szCs w:val="32"/>
        </w:rPr>
        <w:t>01</w:t>
      </w:r>
      <w:r>
        <w:rPr>
          <w:rFonts w:ascii="標楷體" w:hAnsi="標楷體" w:cs="標楷體" w:eastAsia="標楷體"/>
          <w:spacing w:val="3"/>
          <w:kern w:val="0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5:00Z</dcterms:created>
  <dc:creator>user</dc:creator>
  <dc:description/>
  <cp:keywords/>
  <dc:language>en-US</dc:language>
  <cp:lastModifiedBy>至鋐 羅</cp:lastModifiedBy>
  <cp:lastPrinted>2018-07-19T15:11:00Z</cp:lastPrinted>
  <dcterms:modified xsi:type="dcterms:W3CDTF">2019-01-16T08:03:00Z</dcterms:modified>
  <cp:revision>11</cp:revision>
  <dc:subject/>
  <dc:title>房屋租賃契約書〈文具店版本〉</dc:title>
</cp:coreProperties>
</file>